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781" w:leader="none"/>
        </w:tabs>
        <w:rPr/>
      </w:pPr>
      <w:r>
        <w:rPr>
          <w:sz w:val="26"/>
          <w:szCs w:val="26"/>
        </w:rPr>
        <w:t>Дело № 5-527-1703/2024</w:t>
        <w:tab/>
      </w:r>
    </w:p>
    <w:p>
      <w:pPr>
        <w:pStyle w:val="Style17"/>
        <w:rPr/>
      </w:pPr>
      <w:r>
        <w:rPr/>
        <w:t>УИД:86мs0034-01-2024-002098-46</w:t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 xml:space="preserve">                                          11 июля 2024 года</w:t>
        <w:tab/>
        <w:tab/>
      </w:r>
      <w:r>
        <w:rPr>
          <w:sz w:val="10"/>
          <w:szCs w:val="10"/>
        </w:rPr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МАО – Югры Филяева Е.М.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рушевской Елены Викторовны, привлекаемой к административной ответственности по ч. 1 ст.15.33.2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19.02.2024г. в адрес ОСФР по ХМАО-Югре по телекоммуникационным каналам связи поступил запрос о представлении сведений. </w:t>
        <w:tab/>
        <w:t>Когалымским филиалом ООО «Инновационная Сервисная компания «Петроинжиниринг» сведения по форме ЕФС-1, раздел 1, подраздел 1.2 с типом «назначение пенсии» представлены по ТКС только 07.03.2024г. (регистрационный номер обращения 101-24-001-2219-8654), тем самым было выявлено нарушение, предусмотренное п. 2 ст. 11 Федерального закона № 27-ФЗ, непредставление сведений в установленный срок. Сведения должны быть представлены не позднее 22.02.2024г. Согласно Приказа № 09013 КФ от 09.01.2023г., должностной инструкции, должностные обязанности в представлении отчетности возложены на специалиста по персоналу Когалымского филиала ООО «Инновационная Сервисная компания «Петроинжиниринг» Грушевскую Е.В. 23.02.2024 года в 00:01 часов по адресу: Таким образом Грушевская Е.В. совершила административное правонарушение, ответственность за которое предусмотрена ч. 1 ст.15.33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Грушевская Е.В. на рассмотрение дела не явилась, о месте и времени рассмотрения дела извещалась в надлежащем порядке, просила рассмотреть дело в её отсутствие, поскольку переезжает в другой город. При указанных обстоятельствах, в соответствии с ч. 2 ст. 25.1 КоАП РФ, мировой судья считает возможным рассмотреть дело в её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Мировой судья, изучив представленные документы Грушевской Е.В., а также материалы дела, приходит к следующему выв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(далее - форма ЕФС-1, раздел 1, подраздел 1.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4 ст.11 Федерального закона № 27-ФЗ предусмотрено, что указанные в п.3 ст.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п. 7 и 8 п.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Грушевской Е.В. в совершении административного правонарушения, предусмотренного ч.1 ст.15.33.2 КоАП РФ подтверждены следующими доказательствами: протоколом №027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240005337 об административном правонарушении от 02.05.2024, в котором изложены обстоятельства совершения Грушевской Е.В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запроса о предоставлении страхователем сведений в отношении застрахованного лица; копию реестра документов на 19.02.2024; копией отчета ЕФС-1; копией обращения 101-24-001-2219-8654 в системе СФР; телефонограммой-уведомлением; копию приказа№ 09013 КФ от 09.01.2023г.; копией должностной 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ей наказание в виде минимального административного штраф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Грушевскую Елену Викторовну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3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Реквизиты перечисления административного штрафа: Получатель - УФК по ХМАО – Югре (ОСФР по ХМАО - Югре, л/с 04874Ф87010) ИНН 8601002078 КПП 860101001 БИК ТОФК - 007162163 Код ОКТМО 71875000; р/счет 03100643000000018700; кор/счет 40102810245370000007; Банк получателя: РКЦ Ханты-Мансийск//УФК по ХМАО-Югре г.Ханты-Мансийск КБК 79711601230060000140; УИН: 7970270000000015134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ировой судья   </w:t>
        <w:tab/>
        <w:t xml:space="preserve">            </w:t>
        <w:tab/>
        <w:tab/>
        <w:tab/>
        <w:tab/>
        <w:tab/>
        <w:tab/>
        <w:t xml:space="preserve"> Е.М. Филяе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